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10/2018</w:t>
      </w:r>
    </w:p>
    <w:p>
      <w:pPr>
        <w:pStyle w:val="Heading2"/>
        <w:rPr>
          <w:sz w:val="24"/>
          <w:szCs w:val="24"/>
        </w:rPr>
      </w:pPr>
      <w:r>
        <w:rPr>
          <w:sz w:val="24"/>
          <w:szCs w:val="24"/>
        </w:rPr>
        <w:t>Karar Sayısı     : 692</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2/10/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10/2018 tarihli ve 669 sayılı ara kararıyla Plan ve Bütçe Komisyonu, Tarım ve Hayvancılık Komisyonu ile Ekonomik Kalkınma ve Turizm Komisyonu’na müştereken havale edilen, Mersin İli, Silifke İlçesi, Atayurt Mahallesi, 1924 parsel numaralı taşınmaz üzerinde yer alan trafo alanının, 5393 sayılı Belediye Kanunu’nun 18/e ve 75/d maddelerine göre süresi 30 yılı geçmemek üzere Türkiye Elektrik Dağıtım A.Ş. Genel Müdürlüğü adına tahsis edilmesi </w:t>
      </w:r>
      <w:r>
        <w:rPr>
          <w:sz w:val="24"/>
          <w:szCs w:val="24"/>
        </w:rPr>
        <w:t>ile ilgili, 11/10/</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ilifke İlçesi, Atayurt Mahallesi’nde yapılacak olan Hal Tesisinin enerji ihtiyacının karşılanması için, Türkiye Elektrik Dağıtım A.Ş. Genel Müdürlüğü’ne (Enerjisa) enerji bağlantı talebinde bulunulmuştur. Ekte sunulan vaziyet planında gösterilen, 4x12= 48 m² alanın dağıtım merkezi binası (trafo yeri) olarak kullanılmak üzere Türkiye Elektrik Dağıtım A.Ş. Genel Müdürlüğü adına tahsisinin yapılmasına ihtiyaç vardır.</w:t>
      </w:r>
    </w:p>
    <w:p>
      <w:pPr>
        <w:pStyle w:val="Normal"/>
        <w:ind w:firstLine="708"/>
        <w:jc w:val="both"/>
        <w:rPr>
          <w:color w:val="000000"/>
          <w:sz w:val="24"/>
          <w:szCs w:val="24"/>
        </w:rPr>
      </w:pPr>
      <w:r>
        <w:rPr>
          <w:bCs/>
          <w:sz w:val="24"/>
          <w:szCs w:val="24"/>
        </w:rPr>
        <w:t xml:space="preserve">Bu doğrultuda, Mersin İli, Silifke İlçesi, Atayurt Mahallesi, 1924 parsel numaralı taşınmaz üzerinde yer alan, rapor ekinde paraflı krokide gösterilen trafo alanının, 5393 sayılı Belediye Kanunu’nun 18/e ve 75/d maddelerine göre 30 yıllığına Türkiye Elektrik Dağıtım A.Ş. Genel Müdürlüğü adına tahsis edilmesinin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0-15T12:55:00Z</cp:lastPrinted>
  <dcterms:modified xsi:type="dcterms:W3CDTF">2018-10-15T10:11:00Z</dcterms:modified>
  <cp:revision>266</cp:revision>
  <dc:subject/>
  <dc:title/>
</cp:coreProperties>
</file>